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市红十字会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三公”经费财政拨款开支预算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开支的“三公”经费预算情况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/>
        <w:t>（单位：万元）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接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开支的“三公”经费预算情况表说明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为全面反映“三公”经费支出，本次公布的“三公”经费预算为市红十字会本级数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“三公”经费财政拨款预算数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：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（一）公务接待费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接待上级、外市单位业务指导和工作调研，港、澳红十字会援助我市项目等公务往来支出。经费使用贯彻中央“八项规定”和省委省政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要求，严格执行《党政机关厉行节约反对浪费条例》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公务用车购置及运行费用预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安排公用车购置费，全部为公务用车运行费，包括燃料费、修理费、过路过桥费、保险等支出，用于保障日常公务、救灾查灾、监督检查、政策调研等需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36686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0:00Z</dcterms:created>
  <dc:creator>红十字会收文员</dc:creator>
  <dc:description/>
  <cp:keywords/>
  <dc:language>en-US</dc:language>
  <cp:lastModifiedBy>红十字会收文员</cp:lastModifiedBy>
  <cp:lastPrinted>2014-04-30T11:25:00Z</cp:lastPrinted>
  <dcterms:modified xsi:type="dcterms:W3CDTF">2014-04-30T06:37:00Z</dcterms:modified>
  <cp:revision>18</cp:revision>
  <dc:subject/>
  <dc:title>一、2014年“三公”经费财政拨款支出预算表</dc:title>
</cp:coreProperties>
</file>