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博爱在江淮益行计划”志愿服务项目申报表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28"/>
        <w:gridCol w:w="2882"/>
        <w:gridCol w:w="386"/>
        <w:gridCol w:w="35"/>
        <w:gridCol w:w="1929"/>
        <w:gridCol w:w="479"/>
        <w:gridCol w:w="1892"/>
      </w:tblGrid>
      <w:tr>
        <w:trPr>
          <w:trHeight w:val="47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4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目标群体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组织志愿者人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计收益人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团队联系人姓名和职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团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指导单位联系人姓名和职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指导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实施时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实施地点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队简介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述团队成立起因、经历、要达到的目标和目前取得的相关成果。</w:t>
            </w:r>
          </w:p>
        </w:tc>
      </w:tr>
      <w:tr>
        <w:trPr>
          <w:trHeight w:val="154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仿宋_GB2312"/>
                <w:kern w:val="0"/>
                <w:sz w:val="32"/>
                <w:szCs w:val="32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概述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施方案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费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体计划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包括志愿者交通费、餐费、保险费、物料费等基本费用，省红十字会支持经费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217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56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团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76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资助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汇款信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  名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账  号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评审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8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20" w:hanging="8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资助款汇款信息需项目指导单位对其真实性和有效性进行审核。</w:t>
            </w:r>
          </w:p>
          <w:p>
            <w:pPr>
              <w:pStyle w:val="Normal"/>
              <w:widowControl/>
              <w:spacing w:lineRule="exact" w:line="320"/>
              <w:ind w:firstLine="563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申报表相关内容请在指定栏目内填写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7:00Z</dcterms:created>
  <dc:creator>tcr</dc:creator>
  <dc:description/>
  <dc:language>en-US</dc:language>
  <cp:lastModifiedBy>tcr</cp:lastModifiedBy>
  <dcterms:modified xsi:type="dcterms:W3CDTF">2014-09-15T08:50:59Z</dcterms:modified>
  <cp:revision>12</cp:revision>
  <dc:subject/>
  <dc:title>“博爱在江淮益行计划”志愿服务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