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小天使基金获资助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总计：</w:t>
      </w:r>
      <w:r>
        <w:rPr>
          <w:b/>
          <w:sz w:val="44"/>
          <w:szCs w:val="44"/>
        </w:rPr>
        <w:t>83</w:t>
      </w:r>
      <w:r>
        <w:rPr>
          <w:b/>
          <w:sz w:val="44"/>
          <w:szCs w:val="44"/>
        </w:rPr>
        <w:t>万元）</w:t>
      </w:r>
    </w:p>
    <w:tbl>
      <w:tblPr>
        <w:tblW w:w="12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3"/>
        <w:gridCol w:w="37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标宋体" w:hAnsi="粗标宋体" w:eastAsia="粗标宋体"/>
                <w:sz w:val="32"/>
                <w:szCs w:val="32"/>
              </w:rPr>
            </w:pPr>
            <w:r>
              <w:rPr>
                <w:rFonts w:ascii="粗标宋体" w:hAnsi="粗标宋体" w:eastAsia="粗标宋体"/>
                <w:sz w:val="32"/>
                <w:szCs w:val="32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标宋体" w:hAnsi="粗标宋体" w:eastAsia="粗标宋体"/>
                <w:sz w:val="32"/>
                <w:szCs w:val="32"/>
              </w:rPr>
            </w:pPr>
            <w:r>
              <w:rPr>
                <w:rFonts w:ascii="粗标宋体" w:hAnsi="粗标宋体" w:eastAsia="粗标宋体"/>
                <w:sz w:val="32"/>
                <w:szCs w:val="3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标宋体" w:hAnsi="粗标宋体" w:eastAsia="粗标宋体"/>
                <w:sz w:val="32"/>
                <w:szCs w:val="32"/>
              </w:rPr>
            </w:pPr>
            <w:r>
              <w:rPr>
                <w:rFonts w:ascii="粗标宋体" w:hAnsi="粗标宋体" w:eastAsia="粗标宋体"/>
                <w:sz w:val="32"/>
                <w:szCs w:val="32"/>
              </w:rPr>
              <w:t>县（市）、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标宋体" w:hAnsi="粗标宋体" w:eastAsia="粗标宋体"/>
                <w:sz w:val="32"/>
                <w:szCs w:val="32"/>
              </w:rPr>
            </w:pPr>
            <w:r>
              <w:rPr>
                <w:rFonts w:ascii="粗标宋体" w:hAnsi="粗标宋体" w:eastAsia="粗标宋体"/>
                <w:sz w:val="32"/>
                <w:szCs w:val="32"/>
              </w:rPr>
              <w:t>金额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清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城市唐湾镇八一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翊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迎江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仁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城市文昌张东石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依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江县沈冲乡郭河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  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城市金神镇塘桥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  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湖县十池乡中心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左梦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开发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  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湖县百里乡叶河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进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宁县高河镇金塘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  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江县杨湾镇丰乐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佳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枞阳县会宫乡老桥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可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宜秀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元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枞阳县麒麟乡泊溏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城市龙眠街道办事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枞阳县白湖乡公隔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山余井文治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书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湖县晋</w:t>
            </w:r>
            <w:r>
              <w:rPr>
                <w:rFonts w:ascii="仿宋_GB2312" w:hAnsi="仿宋_GB2312" w:cs="宋体;SimSun"/>
                <w:sz w:val="28"/>
                <w:szCs w:val="28"/>
              </w:rPr>
              <w:t>煕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乡居委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开发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闻祥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枞阳县长河乡闻咀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乔  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枞阳县汤沟镇桂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江县杨湾镇丰大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章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湖县汤泉镇朱湾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雨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山余井镇黄岭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0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注：（不含宿松县）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粗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8:00Z</dcterms:created>
  <dc:creator>X</dc:creator>
  <dc:description/>
  <cp:keywords/>
  <dc:language>en-US</dc:language>
  <cp:lastModifiedBy>X</cp:lastModifiedBy>
  <cp:lastPrinted>2014-11-21T14:34:00Z</cp:lastPrinted>
  <dcterms:modified xsi:type="dcterms:W3CDTF">2014-11-21T06:34:00Z</dcterms:modified>
  <cp:revision>4</cp:revision>
  <dc:subject/>
  <dc:title>安徽省2014年小天使基金资助名单公示（五）</dc:title>
</cp:coreProperties>
</file>