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红十字志愿者登记注册管理制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红十字志愿者登记注册采取属地、工作和业务领域管理相结合的管理方法。申请参加红十字志愿服务活动的各界人士，可以通过所在地红十字会、红十字会基层组织及红十字会网站申请登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参与由团体单位组织或参加的红十字志愿服务活动的个人，即成为红十字志愿者。团体单位应填写《安徽省红十字志愿服务活动统计表》对相关情况进行统计登记，并在所在地红十字会备案，活动时为志愿者配发红十字志愿服务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经团体单位同意，各级红十字志愿服务组织不得公开团体单位的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个人申请加入注册红十字志愿者，应填写《安徽省红十字志愿者登记表》，对相关情况进行登记，并在所在地红十字会备案，经报县级以上红十字志愿服务工作委员会批准后，配发《红十字志愿工作者证》和服务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经志愿者本人同意，各级红十字志愿服务组织不得公开志愿者个人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服务时间每年累计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小时的志愿者，可到所在地红十字会志愿者管理组织进行申请，成为注册红十字志愿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者的统计工作，由各级红十字会组织负责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红十字志愿工作者证用于记录志愿者参加志愿服务的时间、内容等，志愿者参加服务活动后，志愿服务组织应在其证书上签名登记，作为志愿者考核、奖励的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为便于红十字志愿者的统一管理，志愿者登记后即获得统一使用的登记号，由业务部门进行管理。因丧失民事行为能力、违法等情况而取消登记志愿者资格的，应注销其登记号，被注销号码原则上不得重新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级红十字会应逐步实现志愿者网上登记，减少管理程序，使志愿服务工作更加信息化和科学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志愿者可根据自身的专长、爱好选择服务项目，并编入相关业务部门进行管理。各市红十字会对新加入的志愿者进行专业技能培训时，对于专业技能要求高的服务项目经培训后达不到要求，允许志愿者重新选择其它服务项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5:00Z</dcterms:created>
  <dc:creator>程敏</dc:creator>
  <dc:description/>
  <cp:keywords/>
  <dc:language>en-US</dc:language>
  <cp:lastModifiedBy>程敏</cp:lastModifiedBy>
  <dcterms:modified xsi:type="dcterms:W3CDTF">2016-06-23T06:47:00Z</dcterms:modified>
  <cp:revision>9</cp:revision>
  <dc:subject/>
  <dc:title/>
</cp:coreProperties>
</file>